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ASY TO CLE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NIOR MOM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IRD HOUS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LEASE NOTE THAT THE BIRD HOUSES ARE CONSTRUCTED OF RECYCLED PLASTIC DECKING BOARDS AND PVC PIPE, ALL MADE IN THE USA. TO CLE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1 – RAISE THE LID OF THE HO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2 – PULL OUT THE ‘BODY SECTION’ OF THE BIRD HOU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E THAT THE LID AND BASE OF THE BIRDHOUSE ARE CONNECTED WITH STEEL LINED CLOTHESLI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3 – CLEAN THE LID AND BASE IN HOT SOAPY WATER. BECAUSE THEY ARE EXTREMELY DURABLE, THEY CAN BE CLEANED WITH STEEL WOOL, SCRUB BRUSH, RAG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4 – REMEMBER THAT THE BODY (PVC PIPE) HAS 5 COATS OF PAINT. THE FIRST TWO COATS ARE A FAMILY SECRET. THE THIRD COAT IS THE HAND PAINTED ART-WORK, AND THE FOURTH AND FIFTH COATS ARE CLEAR LACQUER FOR  LONG LASTING BEAUTY. THEREFORE, WASH THE BODY IN HOT SOAPY WATER WITH EITHER A RAG OR YOUR HAN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5 – RINSE THE LID, BASE AND BODY WITH CLEAR WATER AND LET DRY FOR A FEW MINUT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6 – RE-ASSEMBLE THE UNIT BY PLACING THE BODY BACK INTO THE TOP AND BOTTOM FRA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7 – HANG UP AND CONTINUE ENJOYING THE BI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51:00Z</dcterms:created>
  <dc:creator>Ron Jensen</dc:creator>
  <dc:description/>
  <cp:keywords/>
  <dc:language>en-US</dc:language>
  <cp:lastModifiedBy>Ron Jensen</cp:lastModifiedBy>
  <cp:lastPrinted>2009-08-11T17:07:00Z</cp:lastPrinted>
  <dcterms:modified xsi:type="dcterms:W3CDTF">2009-08-11T23:56:00Z</dcterms:modified>
  <cp:revision>8</cp:revision>
  <dc:subject/>
  <dc:title>EASY TO CLEAN</dc:title>
</cp:coreProperties>
</file>