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ASY TO CLE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NIOR MOM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UMMINGBIRD FEED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EASE NOTE THAT THE HUMMINGBIRD FEEDERS ARE CONSTRUCTED OF RECYCLED PLASTIC DECKING (TOP) AND PVC PIPE (BODY), ALL MADE IN THE US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CLEA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1 – TAKE OUT THE TWO JARS WITH COVERS AND CLEAN SEPARATE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2 – PLACE THE ENTIRE “ASSEMBLED” FEEDER, INCLUDING THE TOP, BODY AND WIRE INTO HOT SOAPY WA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3 – WASH THE TOP PIECE WITH A SCRUB BRUSH, RAG, ET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4 – WASH THE PAINTED BODY WITH A SOFT RAG, OR YOUR HAND. REMEMBER THE BODY (PVC PIPE) HAS 5 COATS OF PAINT. THE FIRST TWO COATS ARE A FAMILY SECRET. THE THIRD COAT IS THE HAND PAINTED “ART WORK”, AND THE FOURTH AND FIFTH COATS ARE CLEAR LACQUER FOR LONG LASTING BEAU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5 – RINSE THE UNIT IN CLEAR WATER AND LET DRY FOR A FEW MINUT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6 – FILL THE JARS WITH NECTAR TO THE PLASTIC RIDGE BELOW THE COVER AREA. INSERT THE JARS INTO THE FEEDER WITHOUT SPILLING ANY LIQU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 7 – REPLACE THE FEEDER IN ITS SPECIAL PLACE AND CONTINUE WATCHING THOSE WONDERFUL HUMMINGBIRD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IF YOU FILLED THE JARS TO THE PROPER LEVEL, AND DIDN’T SPILL ANY NECTOR, YOU WILL NEVER HAVE ANY PESKY ANTS OR BEES TO CONTEND WIT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33:00Z</dcterms:created>
  <dc:creator>Ron Jensen</dc:creator>
  <dc:description/>
  <cp:keywords/>
  <dc:language>en-US</dc:language>
  <cp:lastModifiedBy>Ron Jensen</cp:lastModifiedBy>
  <cp:lastPrinted>2009-08-09T18:37:00Z</cp:lastPrinted>
  <dcterms:modified xsi:type="dcterms:W3CDTF">2009-08-11T23:32:00Z</dcterms:modified>
  <cp:revision>5</cp:revision>
  <dc:subject/>
  <dc:title>EASY TO CLEAN</dc:title>
</cp:coreProperties>
</file>