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ASY TO CLE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NIOR MOM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CH FEEDERS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LEASE NOTE THAT THE FINCH FEEDERS ARE CONSTRUCTED OF RECYCLED PLASTIC DECKING (LID) AND PVC PIPE (BODY), ALL MADE IN THE U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CLEA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1 – MAKE SURE THE BAG IS EMP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2 – PLACE THE ENTIRE “ASSEMBLED FEEDER”, INCLUDING THE LID, BODY, BAG AND WIRE INTO HOT SOAPY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2 – WASH THE LID WITH A SCRUB BRUSH, RAG, ET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3 – WASH THE PAINTED BODY WITH A SOFT RAG, OR YOUR HAND. REMEMBER THE BODY (PVC PIPE) HAS 5 COATS OF PAINT. THE FIRST TWO COATS ARE A FAMILY SECRET. THE THIRD COAT IS THE HAND PAINTED “ART-WORK”, AND THE FOURTH AND FIFTH COATS ARE CLEAR LACQUER FOR LONG LASTING BEAU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4. SCRUB THE BAG, BETWEEN YOUR HANDS, VIGOROUSLY, UNTIL CLE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5 – RINSE THE LID, BODY AND BAG WITH CLEAR WATER AND LET DRY FOR A FEW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6 – RAISE THE LID, FILL WITH SEED AND HANG UP THE FEEDER SO YOU CAN CONTINUE ENJOYING THE BI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46:00Z</dcterms:created>
  <dc:creator>Ron Jensen</dc:creator>
  <dc:description/>
  <cp:keywords/>
  <dc:language>en-US</dc:language>
  <cp:lastModifiedBy>Ron Jensen</cp:lastModifiedBy>
  <cp:lastPrinted>2009-08-11T18:45:00Z</cp:lastPrinted>
  <dcterms:modified xsi:type="dcterms:W3CDTF">2009-08-11T23:59:00Z</dcterms:modified>
  <cp:revision>4</cp:revision>
  <dc:subject/>
  <dc:title>EASY TO CLEAN</dc:title>
</cp:coreProperties>
</file>